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КЕТ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я семинара</w:t>
      </w:r>
      <w:r>
        <w:rPr>
          <w:rFonts w:cs="Times New Roman" w:ascii="Times New Roman" w:hAnsi="Times New Roman"/>
          <w:sz w:val="24"/>
          <w:szCs w:val="24"/>
        </w:rPr>
        <w:t xml:space="preserve"> для тренеров – преподавателей по бильярдному спорту (пирамида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.И. О  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7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житель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 федерация бильярдного 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тренерской работы в настоящее 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тренерск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ск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индивидуальная, в группах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бот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членами сборных  команд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членами сборных  кома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 ФБ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юными спортсмен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раз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ысшее, среднее  физкульту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, средне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ысшая, первая, втора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( с код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би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32:00Z</dcterms:created>
  <dc:creator>RePack by Diakov</dc:creator>
  <dc:description/>
  <dc:language>en-US</dc:language>
  <cp:lastModifiedBy>Руслан</cp:lastModifiedBy>
  <dcterms:modified xsi:type="dcterms:W3CDTF">2015-07-30T18:32:00Z</dcterms:modified>
  <cp:revision>2</cp:revision>
  <dc:subject/>
  <dc:title/>
</cp:coreProperties>
</file>